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7970</wp:posOffset>
            </wp:positionH>
            <wp:positionV relativeFrom="paragraph">
              <wp:posOffset>635</wp:posOffset>
            </wp:positionV>
            <wp:extent cx="1971675" cy="10477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асопис  „УЧЕЊЕ И НАСТАВА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УТОРСКА ИЗЈА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 пуном моралном и материјалном одговорношћу, изјављујем/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а чланак 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ављен ради објављивања Редакцији часописа „Учење и настава”, представља резултат сопствених истраживањ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а не крши ауторска права или права било које треће стран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да су поштована правила научне методологије у погледу цитирања извора и навода других аутор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да није под овим, нити под било којим другим насловом, објављен у било којем научном часопис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да није и неће бити понуђен ради објављивања било којем научном часопису у земљи или иностранству, док уредник часописа „Учење и настава” не извести аутора/е о крајњој одлуци о публиковању чланк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) да ће у случају публиковања истог по објављивању у часопису „Учење и настава” (у домаћем или иностаном часопису – прештампавањe) у фусноти навести податке о објављивању у овом часопис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есто, датум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Аутор/и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_______20__.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_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тписанa и скениранa Изјаву у PDF формату шаље се уз рад на е-адре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asopis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klettobrazovanje.org</w:t>
        </w:r>
      </w:hyperlink>
    </w:p>
    <w:sectPr>
      <w:footerReference w:type="default" r:id="rId4"/>
      <w:type w:val="nextPage"/>
      <w:pgSz w:w="11906" w:h="16838"/>
      <w:pgMar w:left="1440" w:right="1440" w:gutter="0" w:header="0" w:top="993" w:footer="3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КLETT друштво за развој образовања</w:t>
    </w:r>
  </w:p>
  <w:p>
    <w:pPr>
      <w:pStyle w:val="Normal"/>
      <w:spacing w:lineRule="auto" w:line="240" w:before="0" w:after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часопис „УЧЕЊЕ И НАСТАВА”</w:t>
    </w:r>
  </w:p>
  <w:p>
    <w:pPr>
      <w:pStyle w:val="Normal"/>
      <w:spacing w:lineRule="auto" w:line="240" w:before="0" w:after="0"/>
      <w:jc w:val="center"/>
      <w:rPr>
        <w:rFonts w:cs="Calibri"/>
      </w:rPr>
    </w:pPr>
    <w:r>
      <w:rPr/>
      <w:t xml:space="preserve">11000 Београд, Маршала Бирјузова 3–5, </w:t>
    </w:r>
    <w:r>
      <w:rPr>
        <w:rFonts w:cs="Arial" w:ascii="Arial" w:hAnsi="Arial"/>
        <w:sz w:val="20"/>
        <w:szCs w:val="20"/>
      </w:rPr>
      <w:t>т: +381 11 3348 384, ф:+381 11 3348 385</w:t>
    </w:r>
  </w:p>
  <w:p>
    <w:pPr>
      <w:pStyle w:val="Normal"/>
      <w:spacing w:lineRule="auto" w:line="240" w:before="0" w:after="0"/>
      <w:jc w:val="center"/>
      <w:rPr/>
    </w:pPr>
    <w:r>
      <w:rPr/>
      <w:t>www.klettobrazovanje.org, casopis</w:t>
    </w:r>
    <w:hyperlink r:id="rId1">
      <w:r>
        <w:rPr>
          <w:rStyle w:val="InternetLink"/>
          <w:color w:val="000000"/>
          <w:u w:val="none"/>
        </w:rPr>
        <w:t>@klettobrazovanje.org</w:t>
      </w:r>
    </w:hyperlink>
  </w:p>
  <w:p>
    <w:pPr>
      <w:pStyle w:val="Normal"/>
      <w:spacing w:lineRule="auto" w:line="240" w:before="0" w:after="0"/>
      <w:jc w:val="center"/>
      <w:rPr/>
    </w:pPr>
    <w:r>
      <w:rPr/>
      <w:t>матични број 28069901 | ПИБ 10738829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klettobrazovanje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klettobrazovanj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45:00Z</dcterms:created>
  <dc:creator>BrankaM</dc:creator>
  <dc:description/>
  <cp:keywords/>
  <dc:language>en-US</dc:language>
  <cp:lastModifiedBy>Mira</cp:lastModifiedBy>
  <dcterms:modified xsi:type="dcterms:W3CDTF">2020-04-26T15:05:00Z</dcterms:modified>
  <cp:revision>3</cp:revision>
  <dc:subject/>
  <dc:title/>
</cp:coreProperties>
</file>